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autami"/>
          <w:b/>
          <w:b/>
          <w:bCs/>
        </w:rPr>
      </w:pPr>
      <w:r>
        <w:rPr>
          <w:rFonts w:cs="Gautami" w:ascii="Georgia" w:hAnsi="Georgia"/>
          <w:b/>
          <w:bCs/>
        </w:rPr>
        <w:t>Meno armi e più diritti umani per la Cina</w:t>
      </w:r>
    </w:p>
    <w:p>
      <w:pPr>
        <w:pStyle w:val="Normal"/>
        <w:rPr>
          <w:rFonts w:ascii="Georgia" w:hAnsi="Georgia" w:cs="Gautami"/>
          <w:b/>
          <w:b/>
          <w:bCs/>
        </w:rPr>
      </w:pPr>
      <w:r>
        <w:rPr>
          <w:rFonts w:cs="Gautami" w:ascii="Georgia" w:hAnsi="Georgia"/>
          <w:b/>
          <w:bCs/>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t>Al Presidente della Repubblica Carlo Azeglio Ciampi</w:t>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t>Caro Presidente,</w:t>
      </w:r>
    </w:p>
    <w:p>
      <w:pPr>
        <w:pStyle w:val="Normal"/>
        <w:rPr>
          <w:rFonts w:ascii="Georgia" w:hAnsi="Georgia" w:cs="Gautami"/>
        </w:rPr>
      </w:pPr>
      <w:r>
        <w:rPr>
          <w:rFonts w:cs="Gautami" w:ascii="Georgia" w:hAnsi="Georgia"/>
        </w:rPr>
        <w:t xml:space="preserve">in occasione del suo recente viaggio in Cina, lei ha affermato di essere favorevole alla revoca dell’embargo sulle armi nei confronti di quel paese. </w:t>
      </w:r>
    </w:p>
    <w:p>
      <w:pPr>
        <w:pStyle w:val="Normal"/>
        <w:rPr>
          <w:rFonts w:ascii="Georgia" w:hAnsi="Georgia" w:cs="Gautami"/>
        </w:rPr>
      </w:pPr>
      <w:r>
        <w:rPr>
          <w:rFonts w:cs="Gautami" w:ascii="Georgia" w:hAnsi="Georgia"/>
        </w:rPr>
        <w:t xml:space="preserve">Siamo rimasti molto turbati e preoccupati dalle sue parole, infatti come lei sa, il divieto di vendere armi alla Cina era stato formulato dopo i drammatici fatti di piazza Tienanmen nel 1989, in cui la repressione del dissenso studentesco da parte del governo cinese aveva causato la morte di centinaia di persone. </w:t>
      </w:r>
    </w:p>
    <w:p>
      <w:pPr>
        <w:pStyle w:val="Normal"/>
        <w:rPr>
          <w:rFonts w:ascii="Georgia" w:hAnsi="Georgia" w:cs="Gautami"/>
        </w:rPr>
      </w:pPr>
      <w:r>
        <w:rPr>
          <w:rFonts w:cs="Gautami" w:ascii="Georgia" w:hAnsi="Georgia"/>
        </w:rPr>
        <w:t xml:space="preserve">Ancora oggi, non si riesce a conoscere il numero preciso di vittime, e questo la dice lunga sul tasso di democraticità della Cina Popolare. </w:t>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t xml:space="preserve">Le sue parole ci hanno sorpreso perché la conoscevamo sensibile al tema dei diritti umani. Siamo certi che lei non ignora come la Cina da 54 anni occupa illegalmente il territorio del Tibet, dopo aver ucciso un milione e duecentomila tibetani, dopo aver razziato e distrutto seimila monasteri e templi buddisti. Oggi oltre centoventimila tibetani vivono in esilio e migliaia di prigionieri politici e religiosi vengono detenuti in prigioni e campi di lavoro dove la tortura è pratica comune. </w:t>
      </w:r>
    </w:p>
    <w:p>
      <w:pPr>
        <w:pStyle w:val="Normal"/>
        <w:rPr>
          <w:rFonts w:ascii="Georgia" w:hAnsi="Georgia" w:cs="Gautami"/>
        </w:rPr>
      </w:pPr>
      <w:r>
        <w:rPr>
          <w:rFonts w:cs="Gautami" w:ascii="Georgia" w:hAnsi="Georgia"/>
        </w:rPr>
        <w:t>Se “L’Italia ripudia la guerra come strumento di offesa alla libertà di altri popoli” (art. 11 della Costituzione Italiana) come può sostenere militarmente una nazione che occupa militarmente e ingiustamente un’altra nazione? Saremmo stati fieri di lei se avesse ricordato ai dirigenti cinesi i valori della nostra costituzione invece di auspicare la revoca dell’embargo.</w:t>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t xml:space="preserve">Del resto, come lei sa, in tutta la Cina è praticata la tortura. I metodi più comuni comprendono calci, percosse, scosse elettriche, sospensioni per gli arti superiori, incatenamenti in posizioni dolorose e privazione di cibo e sonno. Inoltre, le persone accusate di reati politici e penali continuano a veder negato il loro diritto ad un processo. </w:t>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t>Infine, la Cina detiene il record di condanne a morte: nonostante le autorità cinesi mantengano segreti i dati reali, Amnesty International ha registrato almeno 1.639 condanne a morte e 726 esecuzioni, ma la cifra reale dovrebbe superare le 5000 esecuzioni. In Cina si viene condannati a morte anche soltanto per frode fiscale e l’esecuzione avviene tramite fucilazione. Molto probabilmente anche lei ha avuto occasione di vedere le immagini dei prigionieri inginocchiati in fila e giustiziati con un colpo alla nuca. Se è così, non riusciamo a credere che non abbia pensato neanche per un momento prima di fare la sua dichiarazione a favore della revoca dell’embargo, che le pistole e i fucili italiani serviranno (purtroppo già servono) a compiere questa pratica incivile e disumana.</w:t>
      </w:r>
    </w:p>
    <w:p>
      <w:pPr>
        <w:pStyle w:val="Normal"/>
        <w:rPr>
          <w:rFonts w:ascii="Georgia" w:hAnsi="Georgia" w:cs="Gautami"/>
        </w:rPr>
      </w:pPr>
      <w:r>
        <w:rPr>
          <w:rFonts w:cs="Gautami" w:ascii="Georgia" w:hAnsi="Georgia"/>
        </w:rPr>
      </w:r>
    </w:p>
    <w:p>
      <w:pPr>
        <w:pStyle w:val="Normal"/>
        <w:rPr>
          <w:rFonts w:ascii="Georgia" w:hAnsi="Georgia" w:cs="Gautami"/>
        </w:rPr>
      </w:pPr>
      <w:r>
        <w:rPr>
          <w:rFonts w:cs="Georgia" w:ascii="Georgia" w:hAnsi="Georgia"/>
        </w:rPr>
        <w:t xml:space="preserve">Come se ciò non bastasse, è’ purtroppo notizia recente che la Cina ha votato all’unanimità una legge </w:t>
      </w:r>
      <w:r>
        <w:rPr>
          <w:rStyle w:val="Text"/>
          <w:rFonts w:cs="Georgia" w:ascii="Georgia" w:hAnsi="Georgia"/>
        </w:rPr>
        <w:t>che autorizza l'esercito a muovere guerra a Taiwan se l'isola si dichiarerà formalmente indipendente.  C’è quindi il rischio di una nuova aggressione militare in cui i soldati cinesi potrebbero fare uso delle armi italiane.</w:t>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t xml:space="preserve">In Italia vige una legge, la 185/90, che sancisce </w:t>
      </w:r>
      <w:r>
        <w:rPr>
          <w:rStyle w:val="Testo1"/>
          <w:rFonts w:cs="Gautami" w:ascii="Georgia" w:hAnsi="Georgia"/>
          <w:color w:val="000000"/>
          <w:sz w:val="24"/>
          <w:szCs w:val="24"/>
        </w:rPr>
        <w:t>il divieto esplicito di vendere armi dove ci sono violazioni dei diritti umani e un embargo delle Nazioni unite o dell'Unione europea, eppure la Cina è il terzo acquirente di armamenti made in Italy. Il rapporto 2003 della presidenza del consiglio conferma che il governo Berlusconi ha autorizzato contratti alla Repubblica Popolare per 127 milioni di euro. Ci saremmo aspettati che lei richiamasse il governo al rispetto delle leggi, invece di invocare un condono dell’illegalità.</w:t>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t xml:space="preserve">La conosciamo difensore strenuo dei valori di democrazia e libertà. In ogni occasione (festa della Liberazione, festa della Repubblica etc.) ci ha richiamati all’intangibilità di quei valori, ricordando i partigiani e i costituenti che ce li hanno insegnati e esortandoci a trasmetterli ai giovani. Non riusciamo a credere che lei sia davvero convinto che questi valori possano diffondersi in un paese dittatoriale tramite la fornitura di armi a quel regime che opprime la popolazione. </w:t>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t>Per quanto ci riguarda, noi siamo convinti che la Cina vada aiutata ad uscire dal regime che la opprime da decenni, ma che bisogna farlo stando vicino alla parte più debole della popolazione, aiutando i dissidenti, facendo campagne di sensibilizzazione e informazione, promovendo in Cina una cultura del dialogo, della pace, della libertà, finanziando progetti di sviluppo e di alfabetizzazione delle aree più degradate, fornendo tecnologia e strumenti moderni laddove sono assenti, inviando medici e farmaci laddove è necessario. Questa è una strada per dimostrarsi amici della Cina e non soltanto amici del regime comunista. Perciò, ben vengano gli scambi commerciali, il popolo cinese non va isolato e ridotto alla fame come quello cubano, tuttavia quello delle armi è l’unica forma di embargo utile che ha conseguenze positive sulla società.</w:t>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t xml:space="preserve">Pertanto la invitiamo a riconsiderare la sua posizione, e per una volta, a non pensare esclusivamente all’interesse nazionale, ma ai principi universali sanciti nella Carta delle Nazioni Unite. </w:t>
      </w:r>
    </w:p>
    <w:p>
      <w:pPr>
        <w:pStyle w:val="Normal"/>
        <w:rPr>
          <w:rFonts w:ascii="Georgia" w:hAnsi="Georgia" w:cs="Gautami"/>
        </w:rPr>
      </w:pPr>
      <w:r>
        <w:rPr>
          <w:rFonts w:cs="Gautami" w:ascii="Georgia" w:hAnsi="Georgia"/>
        </w:rPr>
        <w:t>Se decidesse di farlo, l’Italia sarebbe in ottima compagnia: infatti tra i paesi che intendono mantenere l’embargo sulle armi alla Cina ci sono: Stati Uniti, Gran Bretagna, Svezia, Danimarca, Finlandia e Olanda.</w:t>
      </w:r>
    </w:p>
    <w:p>
      <w:pPr>
        <w:pStyle w:val="Normal"/>
        <w:rPr>
          <w:rFonts w:ascii="Georgia" w:hAnsi="Georgia" w:cs="Gautami"/>
        </w:rPr>
      </w:pPr>
      <w:r>
        <w:rPr>
          <w:rFonts w:cs="Gautami" w:ascii="Georgia" w:hAnsi="Georgia"/>
        </w:rPr>
        <w:t xml:space="preserve">Sappiamo che purtroppo il nostro paese è al settimo posto nel mondo per esportazione di armi e addirittura il terzo produttore di armi leggere e sappiamo che lei non ha il potere di riconvertire le molte fabbriche d’armi italiane, anche se ovviamente preferiremmo -  e forse anche lei preferirebbe -  che lo sviluppo del nostro paese poggiasse su un’industria di pace e non di guerra. </w:t>
      </w:r>
    </w:p>
    <w:p>
      <w:pPr>
        <w:pStyle w:val="Normal"/>
        <w:rPr>
          <w:rFonts w:ascii="Georgia" w:hAnsi="Georgia" w:cs="Gautami"/>
        </w:rPr>
      </w:pPr>
      <w:r>
        <w:rPr>
          <w:rFonts w:cs="Gautami" w:ascii="Georgia" w:hAnsi="Georgia"/>
        </w:rPr>
        <w:t xml:space="preserve">Il nostro auspicio più realistico, è che l’Italia non venda più le sue armi alla Cina ed aiuti davvero il popolo cinese ad avere un avvenire di pace. </w:t>
      </w:r>
    </w:p>
    <w:p>
      <w:pPr>
        <w:pStyle w:val="Normal"/>
        <w:rPr>
          <w:rFonts w:ascii="Georgia" w:hAnsi="Georgia" w:cs="Gautami"/>
        </w:rPr>
      </w:pPr>
      <w:r>
        <w:rPr>
          <w:rFonts w:cs="Gautami" w:ascii="Georgia" w:hAnsi="Georgia"/>
        </w:rPr>
        <w:t>Ci piacerebbe che fosse anche l’auspicio del nostro presidente.</w:t>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t>Appello promosso dal periodico Adesso</w:t>
      </w:r>
    </w:p>
    <w:p>
      <w:pPr>
        <w:pStyle w:val="Normal"/>
        <w:rPr>
          <w:rFonts w:ascii="Georgia" w:hAnsi="Georgia" w:cs="Gautami"/>
        </w:rPr>
      </w:pPr>
      <w:r>
        <w:rPr>
          <w:rFonts w:cs="Gautami"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Text">
    <w:name w:val="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51:00Z</dcterms:created>
  <dc:creator>office</dc:creator>
  <dc:description/>
  <dc:language>en-US</dc:language>
  <cp:lastModifiedBy>office</cp:lastModifiedBy>
  <dcterms:modified xsi:type="dcterms:W3CDTF">2005-03-20T17:37:00Z</dcterms:modified>
  <cp:revision>23</cp:revision>
  <dc:subject/>
  <dc:title/>
</cp:coreProperties>
</file>